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right="-175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284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О даче согласия на принятие в собственность муниципального образования «Город Псков» имущества, находящегося в федеральной собственности и закрепленного на праве оперативного управления за Федеральным государственным учреждением культуры и искусства «Дом офицеров Псковского гарнизона» Министерства обороны Российской Федерации 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</w:t>
      </w:r>
      <w:r>
        <w:rPr>
          <w:sz w:val="28"/>
        </w:rPr>
        <w:t xml:space="preserve">соответствии с </w:t>
      </w:r>
      <w:r>
        <w:rPr>
          <w:sz w:val="28"/>
          <w:szCs w:val="28"/>
        </w:rPr>
        <w:t>частью  11  статьи  154  Федерального  закона  от  22.08.2004  №  122-ФЗ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 Российской  Федерации», Постановлением Правительства Российской Федерации от 29.12.2008 № 1053 «О некоторых мерах по управлению федеральным имуществом», руководствуясь подпунктом 9 пункта 1  статьи 23  Устава муниципального образования «Город Псков»,</w:t>
      </w:r>
    </w:p>
    <w:p>
      <w:pPr>
        <w:pStyle w:val="Normal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4"/>
        <w:ind w:left="284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</w:rPr>
        <w:t>Р Е Ш И Л А :</w:t>
      </w:r>
    </w:p>
    <w:p>
      <w:pPr>
        <w:pStyle w:val="2"/>
        <w:ind w:left="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firstLine="709"/>
        <w:jc w:val="both"/>
        <w:rPr/>
      </w:pPr>
      <w:r>
        <w:rPr>
          <w:sz w:val="28"/>
        </w:rPr>
        <w:t>1.Дать согласие на принятие в собственность муниципального образования «Город Псков» имущества, находящегося в федеральной собственности и закрепленного на праве оперативного управления за Федеральным государственным учреждением культуры и искусства «Дом офицеров Псковского гарнизона» Министерства обороны Российской Федерации, согласно Приложению к настоящему Решению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164" w:hanging="0"/>
        <w:rPr>
          <w:sz w:val="28"/>
        </w:rPr>
      </w:pPr>
      <w:r>
        <w:rPr>
          <w:sz w:val="28"/>
        </w:rPr>
        <w:t>Проект  Решения  вносит:</w:t>
      </w:r>
    </w:p>
    <w:p>
      <w:pPr>
        <w:pStyle w:val="Normal"/>
        <w:ind w:left="180" w:right="164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164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180" w:right="164" w:hanging="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П.М Слеп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left="284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Heading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городской Думы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«О даче согласия на принятие в собственность муниципального образования «Город Псков» имущества, находящегося в федеральной собственности и закрепленного на праве оперативного управления за Федеральным государственным учреждением культуры и искусства «Дом офицеров Псковского гарнизона» Министерства обороны Российской Федерации»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имя Главы города Пскова И.Н.Цецерского  поступило обращение руководителя Департамента имущественных отношений Министерства обороны Российской Федерации Е.Н.Васильевой от 03.08.2011 № 141/11191 по вопросу передачи в собственность муниципального образования «Город Псков» движимого имущества Дома офицеров Псковского гарнизона.</w:t>
      </w:r>
    </w:p>
    <w:p>
      <w:pPr>
        <w:pStyle w:val="TextBodyIndent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нистерство обороны Российской Федерации готово передать  имущество, указанное в Приложении </w:t>
      </w:r>
      <w:r>
        <w:rPr>
          <w:sz w:val="28"/>
        </w:rPr>
        <w:t>к настоящему Решению,</w:t>
      </w:r>
      <w:r>
        <w:rPr>
          <w:sz w:val="28"/>
          <w:szCs w:val="28"/>
        </w:rPr>
        <w:t xml:space="preserve"> являющееся федеральной собственностью и закрепленное </w:t>
      </w:r>
      <w:r>
        <w:rPr>
          <w:sz w:val="28"/>
        </w:rPr>
        <w:t>на праве оперативного управления за Федеральным государственным учреждением культуры и искусства «Дом офицеров Псковского гарнизона» Министерства обороны Российской Федерации в</w:t>
      </w:r>
      <w:r>
        <w:rPr>
          <w:sz w:val="28"/>
          <w:szCs w:val="28"/>
        </w:rPr>
        <w:t xml:space="preserve"> собственность муниципального образования «Город Псков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астоящее время издан Приказ Министра обороны РФ А.Сердюкова от 19.07.2011 № 1220 «О передаче объекта недвижимого имущества в собственность муниципального образования «Город Псков» и принято Решение Псковской городской Думой от 12.08.2011 № 1889 «О даче согласия на принятие в собственность муниципального образования «Город Псков» здания Дома офицеров, находящегося в федеральной собственности и закрепленного на праве оперативного управления за Федеральным государственным учреждением культуры и искусства «Дом офицеров Псковского гарнизона» Министерства обороны Российской Федерации». </w:t>
      </w:r>
    </w:p>
    <w:p>
      <w:pPr>
        <w:pStyle w:val="Normal"/>
        <w:ind w:left="28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Учитывая изложенное, считаю необходимым дать согласие на приемку в муниципальную собственность</w:t>
      </w:r>
      <w:r>
        <w:rPr>
          <w:sz w:val="28"/>
        </w:rPr>
        <w:t xml:space="preserve"> имущества</w:t>
      </w:r>
      <w:r>
        <w:rPr>
          <w:kern w:val="2"/>
          <w:sz w:val="28"/>
          <w:szCs w:val="28"/>
        </w:rPr>
        <w:t xml:space="preserve"> указанного</w:t>
      </w:r>
      <w:r>
        <w:rPr>
          <w:sz w:val="28"/>
          <w:szCs w:val="28"/>
        </w:rPr>
        <w:t xml:space="preserve"> в Приложении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.</w:t>
      </w:r>
    </w:p>
    <w:p>
      <w:pPr>
        <w:pStyle w:val="TextBodyIndent"/>
        <w:ind w:left="284" w:right="-45" w:firstLine="709"/>
        <w:jc w:val="both"/>
        <w:rPr/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left="284" w:right="-45" w:firstLine="709"/>
        <w:jc w:val="both"/>
        <w:rPr/>
      </w:pPr>
      <w:r>
        <w:rPr>
          <w:sz w:val="28"/>
          <w:szCs w:val="28"/>
        </w:rPr>
        <w:t>Принятие данного Решения не требует изменений и дополнений нормативных правовых актов, не влечет материальных и иных затрат бюджета.</w:t>
      </w:r>
    </w:p>
    <w:p>
      <w:pPr>
        <w:pStyle w:val="TextBodyIndent"/>
        <w:ind w:left="284" w:right="-43" w:firstLine="709"/>
        <w:jc w:val="both"/>
        <w:rPr/>
      </w:pPr>
      <w:r>
        <w:rPr>
          <w:sz w:val="28"/>
          <w:szCs w:val="28"/>
        </w:rPr>
        <w:t>Проект Решения городской Думы подготовлен отделом реестра муниципального имущества Комитета по управлению муниципальным имуществом города Пскова.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43" w:hanging="0"/>
        <w:rPr/>
      </w:pPr>
      <w:r>
        <w:rPr>
          <w:sz w:val="28"/>
          <w:szCs w:val="28"/>
        </w:rPr>
        <w:t>Председатель Комитета                                                                       Т.Л.Иванова</w:t>
      </w:r>
    </w:p>
    <w:sectPr>
      <w:type w:val="nextPage"/>
      <w:pgSz w:w="11906" w:h="16838"/>
      <w:pgMar w:left="1276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5:00Z</dcterms:created>
  <dc:creator>EW/LN/CB</dc:creator>
  <dc:description/>
  <cp:keywords>Ethan</cp:keywords>
  <dc:language>en-US</dc:language>
  <cp:lastModifiedBy>UReestr4</cp:lastModifiedBy>
  <cp:lastPrinted>2011-08-26T12:28:00Z</cp:lastPrinted>
  <dcterms:modified xsi:type="dcterms:W3CDTF">2011-08-26T09:29:00Z</dcterms:modified>
  <cp:revision>3</cp:revision>
  <dc:subject/>
  <dc:title>Ethan Frome</dc:title>
</cp:coreProperties>
</file>